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ӨЖға АРНАЛҒАН ТАПСЫРМАЛАР ЖӘНЕ ӘДІСТЕМЕЛІК ҰСЫНЫСТА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(7 САҒАТ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абақ мақ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дәрестік материалды кеңейту және қорыту, органикалық бояғыштардын негізгі зерттеу әдістерін бекі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кізу түр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– рефераттар, сұрау – әңгімелесу, пікіртал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ОӨЖға тапсырмалар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Хроматографиялық әдістері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Ф – 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ИК – 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Н-ЯМР-спектроскопия аналитикалық сатысы бақылауыңда және органикалық бояғыштарды сәйкестендір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3С-ЯМР-спектроскопия аналитикалық сатысы бақылауыңда және органикалық бояғыштарды сәйкестенді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сс – спектрометрия аналитикалық сатысы бақылауыңда және органикалық бояғыштарды сәйкестенді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СОӨЖ №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орытынды сабақ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Әдістемелік нұсқаулар СОӨЖға арналған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әрестік және материалдарды тақырыптар бойынша жұмыс жасау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рганикалық бояғыштардың құрылымдық ерекшеліктерін зерттеу жүргізуді үйре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қу-практикалық материалдар СОӨЖ үшін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Раушер, Ф.Йанссен, Р.Минихольд. Основы спектрального анализа.- М.: МГУ, 2006, 224с. 2. Л.А.Казицына, Н.Б.Куплетская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УФ-, ИК- и ЯМР- спектроскопии в органической химии.- М.: ВШ, 1971, 264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Полякова. Молекулярный масс-спектральный анализ органических соединений.- М.: Химия, 1983, 248с.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И.Вершинин, К.С.Лебедев. Компьютерная идентификация органических соединений. М.: Академкнига, 2002, 196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3:00Z</dcterms:created>
  <dc:creator>Айдана .</dc:creator>
  <dc:description/>
  <cp:keywords/>
  <dc:language>en-US</dc:language>
  <cp:lastModifiedBy>Умбетова Алмагуль</cp:lastModifiedBy>
  <dcterms:modified xsi:type="dcterms:W3CDTF">2020-01-24T07:03:00Z</dcterms:modified>
  <cp:revision>2</cp:revision>
  <dc:subject/>
  <dc:title/>
</cp:coreProperties>
</file>